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程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的脚步与公交车轮的呼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脚步与公交车轮的呼啸</w:t>
      </w:r>
      <w:r>
        <w:rPr>
          <w:sz w:val="32"/>
          <w:szCs w:val="32"/>
        </w:rPr>
        <w:t>&lt;/p&gt;&lt;p&gt;&lt;img src="/static-img/7-YEQ9pZIEVmfXpPIU8NcFdmI_A0QPlcybCCxzd_K5ly5WqTtsmt87EH07OwAOa9.jpg"&gt;&lt;/p&gt;&lt;p&gt;</w:t>
      </w:r>
      <w:r>
        <w:rPr>
          <w:sz w:val="32"/>
          <w:szCs w:val="32"/>
        </w:rPr>
        <w:t>在一个寒冷的早晨，城市的道路上开始了新的轮换。公交车轮转动的声音，如同城市的心脏跳动，每一次都提醒着人们新的一天即将来临。而在这个过程中，有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人，她是这座城市最熟悉的地铁站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便会站在她的岗位上，等待第一班地铁到达。她的工作不仅仅是在人流高峰时期协助乘客，更重要的是，她需要确保地铁站保持干净整洁，同时也要处理各种突发事件。这份工作对她来说既是一份责任，也是一种挑战。</w:t>
      </w:r>
      <w:r>
        <w:rPr>
          <w:sz w:val="32"/>
          <w:szCs w:val="32"/>
        </w:rPr>
        <w:t>&lt;/p&gt;&lt;p&gt;&lt;img src="/static-img/AruMpepP-XqLEVYQ4VATuldmI_A0QPlcybCCxzd_K5n9aTi3XjT43i-vyE1T1yesyGgO8oE4aIhaUSeBILpNew.jpg"&gt;&lt;/p&gt;&lt;p&gt;</w:t>
      </w:r>
      <w:r>
        <w:rPr>
          <w:sz w:val="32"/>
          <w:szCs w:val="32"/>
        </w:rPr>
        <w:t>然而，这个冬天特别严寒，不仅气温低，而且还伴随着大雪连绵。这样的天气对于市民来说意味着出行更加困难，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而言，则意味着更大的压力。她需要保证无论如何都会有人能够安全、舒适地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风雨交加的早晨，一位年轻女孩因急病而被困在地铁站内。当时正值下午三点钟，大部分乘客已经离开，只剩下几位守候中的乘客和几个工作人员。在这种紧要关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迅速组织大家帮助年轻女孩寻找救援，并且始终保持冷静直到救护车抵达。</w:t>
      </w:r>
      <w:r>
        <w:rPr>
          <w:sz w:val="32"/>
          <w:szCs w:val="32"/>
        </w:rPr>
        <w:t>&lt;/p&gt;&lt;p&gt;&lt;img src="/static-img/yo6heEqL1MZQLhcSmvVG2FdmI_A0QPlcybCCxzd_K5n9aTi3XjT43i-vyE1T1yesyGgO8oE4aIhaUSeBILpNew.jpg"&gt;&lt;/p&gt;&lt;p&gt;</w:t>
      </w:r>
      <w:r>
        <w:rPr>
          <w:sz w:val="32"/>
          <w:szCs w:val="32"/>
        </w:rPr>
        <w:t>由于那次事件得到了广泛传播，当晚就有好几百人前来感谢和慰问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她虽然谦逊但心存感激，对于这些赞誉感到非常荣幸。不过，在接下来的一段时间里，她更加投入到了自己的工作中，用实际行动回报社会所给予她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期间，由于疫情防控措施不断升级，大量市民选择留在家中避免外出，因此公共交通工具上的旅客数量骤减。但是，就在这个时候，有些司机因为身体原因无法正常上岗，他们需要及时找到替代选项以保证服务稳定。这也是为什么“公交车轮换”成了那个季节的一个关键词：无论是司机、售票员还是管理员，都必须准备好应对突发情况，以确保每个人都能平安到达目的地。</w:t>
      </w:r>
      <w:r>
        <w:rPr>
          <w:sz w:val="32"/>
          <w:szCs w:val="32"/>
        </w:rPr>
        <w:t>&lt;/p&gt;&lt;p&gt;&lt;img src="/static-img/piQ9kHdMlmReDF77ZsUWe1dmI_A0QPlcybCCxzd_K5n9aTi3XjT43i-vyE1T1yesyGgO8oE4aIhaUSeBILpNew.jpg"&gt;&lt;/p&gt;&lt;p&gt;</w:t>
      </w:r>
      <w:r>
        <w:rPr>
          <w:sz w:val="32"/>
          <w:szCs w:val="32"/>
        </w:rPr>
        <w:t>最后，当春暖花开之际，一切似乎都恢复了往日常态，而这座城市再次见证了一场完美的“公交车轮换”。而对于那些默默付出的工作者们，比如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一样的人们，他们知道，无论何时何刻，他们都是这一切顺利运行背后的坚实支柱。</w:t>
      </w:r>
      <w:r>
        <w:rPr>
          <w:sz w:val="32"/>
          <w:szCs w:val="32"/>
        </w:rPr>
        <w:t>&lt;/p&gt;&lt;p&gt;&lt;a href = "/doc/699047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程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脚步与公交车轮的呼啸</w:t>
      </w:r>
      <w:r>
        <w:rPr>
          <w:sz w:val="32"/>
          <w:szCs w:val="32"/>
        </w:rPr>
        <w:t>.doc" rel="alternate" download="699047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程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脚步与公交车轮的呼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